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                      EXAMPLE TEXT FILE FOR BREEZE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*******  BREEZE   ****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(Word processor/text edito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Version 5.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example text file to show you h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BREEZE.  The unusual characters scattered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used in various special function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ighligh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ing of the words at the top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 by inserting the special characters for bold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F5 to begin boldface and Shift-F6 to end boldf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keys to insert special characters for #italic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ift-F7 and Shift-F8.  Mark text to be underl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9 and Shift-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urning your text into an executable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asily turn the text you are currently rea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displaying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line at the very top of the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"p".  This character indicates text to be used a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top of the screen, as well as to ena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when you turn this text into a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.  To convert text into a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 load the document into BREEZE, then select the "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" option in the Extras menu.  The extras menu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ain menu.  (Press the F10 key, or Esc,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en press "E" for Extras and then "E" again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).  Note: the file BREEZE.DAT must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menus in the self displaying text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access to certain portions of text)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ext that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IN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the        #1##.  Introduction  (What is BREEZ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 scroll    #2##1.  Go to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text       #3##.  Trying out a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special character (ascii character number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after the menu option number - and afte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s it happens in this case).  This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BREEZE to treat this text as a menu option when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EXE file.  To enter the special character, press Ctr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the number 15.  The second option has a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pecial menu character, meaning "go to line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number three is pressed".  The other two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number, so the number is automatical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during the conversion process.  In the case of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will search the document for t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roduction".  The text it is searching for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&lt; &gt;" brackets.  If this text is found then BREEZ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o that line when this menu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&lt;INTRODUCTIO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n editor, and mor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signed with one thing in mind...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simplicity of BREEZE a breath of fresh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oppressive and bor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is not a free program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hareware".  See the licence information bel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registration file for registr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 will receive the new version of BREEZ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BONUS diskette full of extra programs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&lt;TRYING OUT A FEW FEATURES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el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down the Ctrl key for a few seconds. 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you will see the functions available under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For example, Ctrl-T will insert the date into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he Alt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F1 key for more extensive on-line hel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ackwards and forwards through the help windows al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you have a mo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left button 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right button will bring u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list (choose desired window to work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left button will mark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right button will mark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you are in the main menu, or anywhere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edit window,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return key (accept)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isk sp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Alt-F2 key followed by Enter to see how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you have available on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loc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blocks with F7 and F8, or mouse left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(to mark the beginning and end of a block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-U to analyze the text within that block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works best when used on reasonable quantiti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rawing lines and box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F10 to bring up the main menu, then "E" for ext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"L" to select line drawing mode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lines, and press escape when you are finish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t the pen up and down with "/".  Pressing "E" activ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entre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on a line of text and press Ctrl-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it between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otect a paragraph from 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his paragraph is protected from formatting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character in front of the first line (Alt-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pecially useful for protecting tabl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anzas of poetry from disruption during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Macros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will store a sequence of keystrokes and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t a later time by press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-F10 to begin recording a macro sequenc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store the sequence under (Alt-1..Alt-8)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(for example).  Press Alt-F10 again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.  Now press the key you selected (from Alt-1..Alt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y the recorded sequence.  Save recorded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rom the macros menu if you want to use them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Bree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n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F to find tex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eat last fi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L to repeat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lete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D to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sert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pressing the Enter key inserts a line w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on (large cursor).  Press the Ins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lumn statistic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 statistical analysis on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touching the column of numbers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s menu (from the main menu - F10) and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ort some names by surn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in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ip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names above inside a block (press F7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eginning and F8 to mark the end of the block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followed by the number 2 to sort using the second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(that is, the su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couple of print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forc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vance to a new page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at this point, before proceeding with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LINK REGISTER.DO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simple example text using mail mer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mail merge available in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rst name* *sur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. and stre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bur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i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tate*  *postc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my dearest friend *first name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enclose a copy of BREEZE, a marvelous word processor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Try it out and let me know what you think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ful, and I'm sure that you will because it's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eatures than anything I know of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 fai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  Is your number still *phone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LEASE ENJOY TRYING OUT THE MANY OTHER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KEEP BREEZIN 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